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/>
        <w:t>(</w:t>
      </w:r>
      <w:r>
        <w:rPr/>
        <w:t>附件一</w:t>
      </w:r>
      <w:r>
        <w:rPr/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878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淡江大學小型無人車挑戰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【報名表】</w:t>
            </w:r>
          </w:p>
          <w:tbl>
            <w:tblPr>
              <w:tblW w:w="1009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276"/>
              <w:gridCol w:w="2144"/>
              <w:gridCol w:w="477"/>
              <w:gridCol w:w="437"/>
              <w:gridCol w:w="85"/>
              <w:gridCol w:w="1393"/>
              <w:gridCol w:w="3431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隊伍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名稱</w:t>
                  </w:r>
                </w:p>
              </w:tc>
              <w:tc>
                <w:tcPr>
                  <w:tcW w:w="3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學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系</w:t>
                  </w:r>
                </w:p>
              </w:tc>
              <w:tc>
                <w:tcPr>
                  <w:tcW w:w="92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成員資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身分證號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餐點數量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_______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葷、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_______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素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240"/>
              <w:ind w:left="1320" w:hanging="1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活動時間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ab/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240"/>
              <w:ind w:left="1320" w:hanging="132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名方式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即日起將「報名表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承辦人信箱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34400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@o365.tku.edu.tw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240"/>
              <w:ind w:left="1320" w:hanging="1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名時間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即日起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240"/>
              <w:ind w:left="1320" w:hanging="132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翁坤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先生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240"/>
              <w:ind w:left="1320" w:hanging="132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話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ab/>
              <w:t>(02)2621‐5656#273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240"/>
              <w:ind w:left="1320" w:hanging="1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34400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@o365.tku.edu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w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240"/>
              <w:ind w:left="1320" w:hanging="132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淡江大學電機系網址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ttp://www.ee.tku.edu.tw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240"/>
              <w:ind w:left="1320" w:hanging="132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25137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北市淡水區英專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151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淡江大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機工程學系</w:t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90"/>
      <w:ind w:left="-300" w:right="-300" w:hanging="0"/>
      <w:outlineLvl w:val="1"/>
    </w:pPr>
    <w:rPr>
      <w:rFonts w:ascii="Verdana" w:hAnsi="Verdana" w:cs="Verdana"/>
      <w:color w:val="000000"/>
      <w:kern w:val="0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4C4B4B"/>
      <w:u w:val="none"/>
    </w:rPr>
  </w:style>
  <w:style w:type="character" w:styleId="2">
    <w:name w:val="標題 2 字元"/>
    <w:qFormat/>
    <w:rPr>
      <w:rFonts w:ascii="Verdana" w:hAnsi="Verdana" w:cs="新細明體;PMingLiU"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4:00Z</dcterms:created>
  <dc:creator>JOHNSON</dc:creator>
  <dc:description/>
  <cp:keywords/>
  <dc:language>en-US</dc:language>
  <cp:lastModifiedBy>林怡仲</cp:lastModifiedBy>
  <cp:lastPrinted>2015-11-03T14:50:00Z</cp:lastPrinted>
  <dcterms:modified xsi:type="dcterms:W3CDTF">2025-04-07T05:54:00Z</dcterms:modified>
  <cp:revision>31</cp:revision>
  <dc:subject/>
  <dc:title/>
</cp:coreProperties>
</file>